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>
          <w:trHeight w:val="1882" w:hRule="exact"/>
        </w:trPr>
        <w:tc>
          <w:tcPr>
            <w:tcW w:w="9070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5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</w:rPr>
        <w:t xml:space="preserve">О награждении почетным знаком </w:t>
        <w:br/>
        <w:t>Кировской области</w:t>
      </w:r>
    </w:p>
    <w:p>
      <w:pPr>
        <w:pStyle w:val="12"/>
        <w:spacing w:lineRule="auto" w:line="360" w:before="0" w:after="0"/>
        <w:rPr>
          <w:szCs w:val="28"/>
        </w:rPr>
      </w:pPr>
      <w:r>
        <w:rPr>
          <w:szCs w:val="28"/>
        </w:rPr>
        <w:t>В соответствии с Законом Кировской области</w:t>
        <w:br/>
        <w:t>от 08.10.2007 № 170-ЗО «О почетных знаках Кировской области»,</w:t>
        <w:br/>
        <w:t>решением комиссии по награждению почетными знаками Кировской</w:t>
        <w:br/>
        <w:t>области (протокол от 11.04.2025 № 3) ПОСТАНОВЛЯ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ым знаком Кировской области</w:t>
        <w:br/>
        <w:t>«Доблесть и усердие» за безупречное исполнение служебных</w:t>
        <w:br/>
        <w:t>обязанностей и верность служебному долгу:</w:t>
      </w:r>
    </w:p>
    <w:p>
      <w:pPr>
        <w:pStyle w:val="Normal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38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олковника внутренней службы (в отставк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Ё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Николаевич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начальника 39 пожарно-спасательной</w:t>
              <w:br/>
              <w:t>части 5 пожарно-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ковника внутренней службы (в отставк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АР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а Петровича</w:t>
            </w:r>
          </w:p>
        </w:tc>
        <w:tc>
          <w:tcPr>
            <w:tcW w:w="2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едседателя регионального отделения Общероссийской общественной организации ветеранов органов управления </w:t>
              <w:br/>
              <w:t xml:space="preserve">по делам гражданской обороны, чрезвычайным ситуациям и пожарной охраны </w:t>
              <w:br/>
              <w:t>в Киров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ковника внутренней служб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анислава Владимировича</w:t>
            </w:r>
          </w:p>
        </w:tc>
        <w:tc>
          <w:tcPr>
            <w:tcW w:w="28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ind w:left="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я начальника Главного</w:t>
              <w:br/>
              <w:t>управления Министерства Российской Федерации по делам гражданской</w:t>
              <w:br/>
              <w:t>обороны, чрезвычайным ситуациям и</w:t>
              <w:br/>
              <w:t>ликвидации последствий стихийных</w:t>
              <w:br/>
              <w:t xml:space="preserve">бедствий по Кировской области </w:t>
              <w:br/>
              <w:t>(по антикризисному управлению).</w:t>
            </w:r>
          </w:p>
        </w:tc>
      </w:tr>
    </w:tbl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-5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20"/>
                <w:tab w:val="left" w:pos="-534" w:leader="none"/>
              </w:tabs>
              <w:spacing w:before="0" w:after="360"/>
              <w:ind w:left="-108" w:hanging="0"/>
              <w:rPr/>
            </w:pPr>
            <w:r>
              <w:rPr>
                <w:sz w:val="28"/>
                <w:szCs w:val="28"/>
              </w:rPr>
              <w:t>Кировской области    А.В. Сокол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9:00Z</dcterms:created>
  <dc:creator>Машинописное бюро</dc:creator>
  <dc:description/>
  <cp:keywords/>
  <dc:language>en-US</dc:language>
  <cp:lastModifiedBy>Любовь В. Кузнецова</cp:lastModifiedBy>
  <cp:lastPrinted>2024-12-11T13:53:00Z</cp:lastPrinted>
  <dcterms:modified xsi:type="dcterms:W3CDTF">2025-04-28T11:02:00Z</dcterms:modified>
  <cp:revision>10</cp:revision>
  <dc:subject/>
  <dc:title> </dc:title>
</cp:coreProperties>
</file>